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ассические задачи олимпиадной математик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этой работе приведены условия решения задач, характерных для районного тура олимпиад по математике для учащихся шестых классов. Данный материал полезен учителям и школьникам в процессе подготовки к олимпиадам начального уровня, его можно использовать на факультативах и занятиях в круж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оролевстве 1001 город. Король приказал проложить дороги между городами так, чтобы из каждого города выходило 7 дорог. Смогут ли подданные справиться с приказом корол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ль забора растут 8 кустов малины. Число ягод на соседних кустах отличается на один. Может ли на всех кустах вместе быть 225 яг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построенные парами, выходят из лесу, где они собирают орехи. В каждой паре идут мальчик и девочка, причем у мальчика орехов либо вдвое больше, либо вдвое меньше, чем у девочки. Может ли у всех вместе быть 1000 орех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дача №4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Докажите что НОК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* НОД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е лежат 20 монет. Двое играют в следующую игру. Ходят по очереди. За один ход можно взять со стола 1, 2 или 3 монеты. Выигрывает тот, кто заберет со стола последнюю монету. Кто выиграет при правильной иг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сть две кучки камней, в одной из которых 15, а в другой 20 камней. Двое играют в следующую игру. Ходят по очереди. За один ход можно взять любое количество камней, но только из одной кучки. Проигрывает тот, кто не может сделать ход. Кто выиграет при правильной игре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е по очереди ставят ладей на шахматную доску так, чтобы ладьи не били друг друга. Проигрывает тот, кому некуда ходить. Кто выиграет при правильной иг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звездной системе 1001 планета. На каждой из них сидит астроном и смотрит в телескоп на ближайшую планету. Докажите, что если попарные расстояние между планетами различны, то найдется планета, на которую никто не смотр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асе пришли одноклассники. Мама спросила у него, сколько пришло гостей. Вася ответил, что больше шести, а его сестренка сказала, что больше пяти. Сколько было гостей, если известно, что один ответ верный, а другой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ли разделить поровну 13 одинаковых прямоугольных пирожных среди шести ребят так, чтобы каждое пирожное либо не разрезалось, либо разрезалось на две равные части, либо разрезалось на 3 равные ча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9:10:00Z</dcterms:created>
  <dc:creator>Борислав</dc:creator>
  <dc:description/>
  <cp:keywords/>
  <dc:language>en-US</dc:language>
  <cp:lastModifiedBy>Roamer</cp:lastModifiedBy>
  <dcterms:modified xsi:type="dcterms:W3CDTF">2007-11-27T18:24:00Z</dcterms:modified>
  <cp:revision>5</cp:revision>
  <dc:subject/>
  <dc:title/>
</cp:coreProperties>
</file>