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Инструкция по технике безопасности и санитарно-гигиеническим нормам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В кабинете вычислительной техники установлена дорогостоящая, сложная и требующая осторожного и аккуратного обращения аппаратура — компьютеры, принтер, другие технические средства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этому: бережно обращайтесь с этой техникой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Во время работы аппаратура работает под высоким напряжением. Неправильное обращение с аппаратурой, кабелями и мониторами может привести к тяжелым поражениям электрическим током, вызвать загорание аппаратуры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Поэтому строго запрещается: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рогать разъемы соединительных кабелей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>
          <w:sz w:val="24"/>
          <w:szCs w:val="24"/>
        </w:rPr>
        <w:t xml:space="preserve">прикасаться к тыльной стороне монитора и системного блока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ключать и отключать аппаратуру без указания преподавателя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ласть вещи на монитор, системный блок и клавиатуру, </w:t>
      </w:r>
      <w:r>
        <w:rPr>
          <w:b/>
          <w:sz w:val="24"/>
          <w:szCs w:val="24"/>
        </w:rPr>
        <w:t>а сумку на парту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работать во влажной одежде и влажными руками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>При появлении запаха гари немедленно прекратите работу, выключите аппаратуру и сообщите об этом преподавателю. Если выключить не удаётся и нет преподавателя в кабинете, то выключить аппаратуру, выдернув её из розетки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Перед началом работы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бедитесь в отсутствии видимых повреждений рабочего места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sz w:val="24"/>
          <w:szCs w:val="24"/>
        </w:rPr>
        <w:t xml:space="preserve">сядьте так, чтобы линия взора приходилась в центр экрана, чтобы не наклоняясь пользоваться клавиатурой и воспринимать передаваемую на экран монитора информацию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sz w:val="24"/>
          <w:szCs w:val="24"/>
        </w:rPr>
        <w:t xml:space="preserve">разместите на столе тетрадь, учебное пособие, так, чтобы они не мешали работе на компьютере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внимательно слушайте объяснение учителя и старайтесь понять цель и последовательность действий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Во время работы: строго выполняйте все указанные выше правила,  а также текущие указания учителя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sz w:val="24"/>
          <w:szCs w:val="24"/>
        </w:rPr>
        <w:t xml:space="preserve">следите за исправностью аппаратуры  и немедленно прекращайте работу при появлении необычного звука или самопроизвольного отключения аппаратуры. Немедленно докладывайте  об этом преподавателю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sz w:val="24"/>
          <w:szCs w:val="24"/>
        </w:rPr>
        <w:t xml:space="preserve">плавно нажимайте на клавиши, </w:t>
      </w:r>
      <w:r>
        <w:rPr>
          <w:b/>
          <w:sz w:val="24"/>
          <w:szCs w:val="24"/>
        </w:rPr>
        <w:t>не допуская резких ударов</w:t>
      </w:r>
      <w:r>
        <w:rPr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sz w:val="24"/>
          <w:szCs w:val="24"/>
        </w:rPr>
        <w:t xml:space="preserve">работайте на клавиатуре </w:t>
      </w:r>
      <w:r>
        <w:rPr>
          <w:b/>
          <w:sz w:val="24"/>
          <w:szCs w:val="24"/>
        </w:rPr>
        <w:t>чистыми руками</w:t>
      </w:r>
      <w:r>
        <w:rPr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икогда не пытайтесь самостоятельно устранить неисправность в работе аппаратуры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не вставайте со своих мест, когда в кабинет входят посетители.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о окончании работы: закройте все приложения и выйдите из системы, </w:t>
      </w:r>
      <w:r>
        <w:rPr>
          <w:b/>
          <w:sz w:val="24"/>
          <w:szCs w:val="24"/>
        </w:rPr>
        <w:t>не выключая компьютера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Принимать пищу и питьё в кабинете информатики. Перемещаться с пищей и жидкостями по классу, размещать жидкости и пищу в открытых местах класса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Вы должны хорошо знать и грамотно выполнять эти правила, точно следовать указаниям преподавателя, чтобы: избежать несчастных случаев; успешно овладевать знаниями, умениями, навыками; сберечь государственное имущество — вычислительную технику и оборудование.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ы отвечаете за состояние рабочего места и сохранность размещенного на нем оборудования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Невыполнение правил — грубейшее нарушение порядка и дисциплины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аше рабочее место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уществуют строгие нормативы правильной посадки учащихся за компьютером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ледует сидеть прямо (не сутулясь). </w:t>
        <w:br/>
        <w:t xml:space="preserve">– Недопустимо работать развалившись в кресле. </w:t>
        <w:br/>
        <w:t xml:space="preserve">– Не следует высоко поднимать запястья и выгибать кисти. </w:t>
        <w:br/>
        <w:t xml:space="preserve">– Колени – на уровне бедер или немного ниже. </w:t>
        <w:br/>
        <w:t xml:space="preserve">– Нельзя скрещивать ноги, класть ногу на ногу. </w:t>
        <w:br/>
        <w:t>– Необходимо сохранять прямой угол (90°) в области локтевых, тазобедренных и голеностопных суставов.</w:t>
        <w:br/>
        <w:t>– Монитор необходимо установить на такой высоте, чтобы центр экрана был на 15-20 см ниже уровня глаз, угол наклона до 150°.</w:t>
        <w:br/>
        <w:t>– Экран монитора должен находиться от глаз пользователя на оптимальном расстоянии 60-70 см, но не ближе 50 см.</w:t>
        <w:br/>
        <w:t xml:space="preserve">– Не располагайте рядом с монитором блестящие и отражающие свет предметы. </w:t>
        <w:br/>
        <w:t>– Поверхность экрана должна быть чистой и без световых бликов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мплекс упражнений для глаз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Комплекс упражнений для глаз должен применяться при обнаружении усталости или примерно после 15-20 минут работы за компьютером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sz w:val="24"/>
          <w:szCs w:val="24"/>
        </w:rPr>
        <w:t>Закрыть глаза, сильно напрягая глазные мышцы, на счет 1-4, затем раскрыть глаза, расслабить мышцы глаз, посмотреть вдаль на счет 1-6. Повторить 4-5 раз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смотреть на переносицу и задержать взор на счет 1-4. До усталости глаза не доводить. Затем открыть глаза, посмотреть вдаль на счет 1-6. Повторить 4-5 раз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sz w:val="24"/>
          <w:szCs w:val="24"/>
        </w:rPr>
        <w:t>Не поворачивая головы, посмотреть направо и зафиксировать взгляд на счет 1-4. Затем посмотреть вдаль прямо на счет 1-6. Аналогично проводятся упражнения, но с фиксацией взгляда влево, вверх, вниз. Повторить 3-4 раз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/>
      </w:pPr>
      <w:r>
        <w:rPr>
          <w:sz w:val="24"/>
          <w:szCs w:val="24"/>
        </w:rPr>
        <w:t>Перевести взгляд быстро по диагонали: направо вверх – налево вниз, потом прямо вдаль на счет 1-6; затем налево вверх – направо вниз и посмотреть вдаль на счет 1-6. Повторить 4-5 р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47:00Z</dcterms:created>
  <dc:creator>Кононов</dc:creator>
  <dc:description/>
  <cp:keywords/>
  <dc:language>en-US</dc:language>
  <cp:lastModifiedBy>Кононов Алексей</cp:lastModifiedBy>
  <dcterms:modified xsi:type="dcterms:W3CDTF">2014-09-01T08:40:00Z</dcterms:modified>
  <cp:revision>2</cp:revision>
  <dc:subject/>
  <dc:title/>
</cp:coreProperties>
</file>